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0"/>
        <w:rPr/>
      </w:pPr>
      <w:r>
        <w:rPr>
          <w:rFonts w:cs="Arial Black" w:ascii="Arial Black" w:hAnsi="Arial Black"/>
          <w:b/>
          <w:sz w:val="36"/>
          <w:szCs w:val="36"/>
          <w:u w:val="single"/>
        </w:rPr>
        <w:t>Родительская плата с января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становление Исполнительного комитета №422 от 23.10.2023г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ятидневка 9 ч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( Подлесная, Родники, Левашево.Ромодан, Ерыкла,Чув.М)</w:t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2"/>
        <w:gridCol w:w="3119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ая су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бонентск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ит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7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46,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1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огодетны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7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73,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асы работы- 9 часов (сельские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(Б.Тиг,Мкурн,Сахар,Шамин,Б.Пол,Лебед,Речен,Ялк,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207"/>
        <w:gridCol w:w="3016"/>
        <w:gridCol w:w="1609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ая сумм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бонентская пл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итание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5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7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7/0,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43/3951,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5/453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98</w:t>
            </w:r>
          </w:p>
        </w:tc>
      </w:tr>
      <w:tr>
        <w:trPr/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огодетные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7/0,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22/1976,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3/227,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49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асы работы- 10,5 часов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Город, Билярск, Лебяжье)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119"/>
        <w:gridCol w:w="1559"/>
      </w:tblGrid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b/>
                <w:sz w:val="32"/>
                <w:szCs w:val="32"/>
              </w:rPr>
              <w:t>Общая су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Абонентск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итание </w:t>
            </w:r>
          </w:p>
        </w:tc>
      </w:tr>
      <w:tr>
        <w:trPr>
          <w:trHeight w:val="3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78</w:t>
            </w:r>
          </w:p>
        </w:tc>
      </w:tr>
      <w:tr>
        <w:trPr>
          <w:trHeight w:val="3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7/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75/398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7/4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98</w:t>
            </w:r>
          </w:p>
        </w:tc>
      </w:tr>
      <w:tr>
        <w:trPr>
          <w:trHeight w:val="34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огодетны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9</w:t>
            </w:r>
          </w:p>
        </w:tc>
      </w:tr>
      <w:tr>
        <w:trPr>
          <w:trHeight w:val="3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7/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38/1993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9/2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49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28:00Z</dcterms:created>
  <dc:creator>roo</dc:creator>
  <dc:description/>
  <cp:keywords/>
  <dc:language>en-US</dc:language>
  <cp:lastModifiedBy>Программист</cp:lastModifiedBy>
  <cp:lastPrinted>2023-10-26T09:21:00Z</cp:lastPrinted>
  <dcterms:modified xsi:type="dcterms:W3CDTF">2023-10-26T06:23:00Z</dcterms:modified>
  <cp:revision>42</cp:revision>
  <dc:subject/>
  <dc:title>Родительская плата с января 2010 года</dc:title>
</cp:coreProperties>
</file>